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4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Анны Пет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11.2024 года Шевченко А.П., по адресу: ***ХМАО-Югра, не уплатила в установленный ст. 32.2 КоАП РФ срок административный штраф в размере 510 рублей, назначенный постановлением №***3024 от 28.08.2024 года по делу об административном правонарушении, предусмотренном ч.1 ст.20.20 КоАП РФ. В отношении Шевченко А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П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Шевченко А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евченко А.П. в совершении правонарушения подтверждается материалами дела: протоколом от 21.12.2024 года, копией постановления №***3024 от 28.08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евченко А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евченко А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евченко А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евченко Анну Пет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20 (одной тысячи двадцат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2 25201 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